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 на 2022-2023 учебный год.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го года 34 недели, продолжительность учебной недели не превышает 10 часов.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го года по ДПОП, 1 класс 33 недели (дополнительные каникулы с 6 февраля по 12 февраля).</w:t>
      </w:r>
    </w:p>
    <w:p>
      <w:pPr>
        <w:pStyle w:val="Normal"/>
        <w:rPr/>
      </w:pPr>
      <w:r>
        <w:rPr>
          <w:b/>
        </w:rPr>
        <w:t>Сроки каникул совпадают с каникулами в общеобразовательных школах (с 30.10  по 6.11, с 31.12  по 8.01,  с 19.03 по 26.03, с 26.05 по 31.08  ).</w:t>
      </w:r>
    </w:p>
    <w:p>
      <w:pPr>
        <w:pStyle w:val="Normal"/>
        <w:jc w:val="center"/>
        <w:rPr/>
      </w:pPr>
      <w:r>
        <w:rPr/>
        <w:t>График контроля за качеством образования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3"/>
        <w:gridCol w:w="1941"/>
        <w:gridCol w:w="20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 – 3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 – 3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1 – 1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 – 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зачет в перспективной группе. Контрольные уроки по предме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й прослушивание (по графику), технический зачет. Контрольные уроки по предмета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й концерт дл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ное академическое прослушивание,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й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ическое прослушивание (по график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за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ное академическое прослушивание,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ическое прослушивание (по график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ное академическое прослушивание,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э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 Концерт для род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для род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 Концерт для родител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дл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спектакль, выпускные экзамены по музыке, просмотр по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 xml:space="preserve">Утверждаю: </w:t>
        <w:tab/>
        <w:t xml:space="preserve">Директор МБУДО </w:t>
      </w:r>
    </w:p>
    <w:p>
      <w:pPr>
        <w:pStyle w:val="Normal"/>
        <w:ind w:left="5664" w:hanging="5664"/>
        <w:rPr/>
      </w:pPr>
      <w:r>
        <w:rPr>
          <w:b/>
        </w:rPr>
        <w:tab/>
        <w:t>«ДШИ им. М.П. Мусоргского»</w:t>
      </w:r>
    </w:p>
    <w:p>
      <w:pPr>
        <w:pStyle w:val="Normal"/>
        <w:ind w:left="5664" w:hanging="5664"/>
        <w:rPr/>
      </w:pPr>
      <w:r>
        <w:rPr>
          <w:b/>
        </w:rPr>
        <w:tab/>
        <w:t>Т.А.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5:00Z</dcterms:created>
  <dc:creator>Admin</dc:creator>
  <dc:description/>
  <cp:keywords/>
  <dc:language>en-US</dc:language>
  <cp:lastModifiedBy>Завуч</cp:lastModifiedBy>
  <cp:lastPrinted>2016-08-24T11:11:00Z</cp:lastPrinted>
  <dcterms:modified xsi:type="dcterms:W3CDTF">2022-09-02T04:59:00Z</dcterms:modified>
  <cp:revision>3</cp:revision>
  <dc:subject/>
  <dc:title>Годовой календарный учебный график на 2011-2012 учебный год</dc:title>
</cp:coreProperties>
</file>